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Na temelju članka 48. stavka 4. Zakona o predškolskom odgoju i naobrazbi („Narodne novine“, broj 10/97, 107/07 i 94/13.) i članka 32. Statuta Grada Šibenika („Službeni glasnik Grada Šibenika“, broj 8/10, 5/12 i 2/13), Gradsko vijeće Grada Šibenika na 29. sjednici od 6. travnja 2017. godine, donos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 o dopuni  ODLUKE</w:t>
        <w:br/>
        <w:t>o mjerilima za naplatu usluga DV Šibenska masl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dluci o mjerilima za naplatu usluga DV Šibenska maslina („ Službeni glasnik Grada Šibenika“, broj 4/16 ), u članku 2. dodaje se deseta alineja koja gla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redoviti 10- satni program s integriranim kraćim programom kraćim programom    ranog učenja njemačkog jezika“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članku 6. dodaje se točka 11. koja glasi: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oditelji djeteta korisnika usluga sudjeluju u cijeni programa ovisno o vrsti i trajanju programa dječjih vrtića i jaslica, kako slijedi: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5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d.b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RSTA PROGRA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nos sudjelovanja (u kuna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-satni redoviti program s integriranim kraćim programom ranog učenja njemačkog jez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</w:tbl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ak 12. 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osam dana od objave u „Službenom glasniku Grada Šibenika“.</w:t>
      </w:r>
    </w:p>
    <w:p>
      <w:pPr>
        <w:pStyle w:val="Normal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KLASA : 601-01/17-01/06</w:t>
        <w:br/>
        <w:t>URBROJ : 2182/01-05-17-3</w:t>
        <w:br/>
        <w:t xml:space="preserve">Šibenik, 6. travnja  2017. </w:t>
      </w:r>
    </w:p>
    <w:p>
      <w:pPr>
        <w:pStyle w:val="Normal"/>
        <w:jc w:val="center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ArialMT;Arial Unicode MS" w:cs="Times New Roman" w:ascii="Times New Roman" w:hAnsi="Times New Roman"/>
          <w:sz w:val="24"/>
          <w:szCs w:val="24"/>
        </w:rPr>
        <w:t>Ante Rakić,v.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3:00Z</dcterms:created>
  <dc:creator>Tina Mejić</dc:creator>
  <dc:description/>
  <cp:keywords/>
  <dc:language>en-US</dc:language>
  <cp:lastModifiedBy>Mira Vudrag Kulić</cp:lastModifiedBy>
  <cp:lastPrinted>2017-03-14T10:36:00Z</cp:lastPrinted>
  <dcterms:modified xsi:type="dcterms:W3CDTF">2017-04-14T10:00:00Z</dcterms:modified>
  <cp:revision>6</cp:revision>
  <dc:subject/>
  <dc:title/>
</cp:coreProperties>
</file>